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2010</w:t>
        <w:tab/>
        <w:tab/>
        <w:tab/>
        <w:tab/>
        <w:tab/>
        <w:t>Przeworsk, dnia 11.06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odczynników biochemicznych, immunochemicznych i materiałów zużywalnych  wraz z dzierżawą analizatorów biochemicznych i immunochem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 Dz.U. z 2007 r Nr 223 .poz.1655 ze zm.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w załączniku nr 3 zadanie nr 1 punkty 21 i 22 dotyczą tego samego zestawu komputerowego dla analizatora biochemicznego oraz czy w załączniku nr 3 punkty 9 i 10 punkty 9 i 10 dotyczą tego samego zestawu komputerowego dla analizatora immunologicznego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Tak  punkty 21 i 22 w zad. nr . 1 dotyczą tego samego zestawu komputerowego </w:t>
      </w:r>
      <w:r>
        <w:rPr>
          <w:rFonts w:cs="Arial" w:ascii="Arial" w:hAnsi="Arial"/>
          <w:sz w:val="20"/>
          <w:szCs w:val="20"/>
        </w:rPr>
        <w:t>dla analizatora biochemicznego oraz   punkty 9 i 10 w punkty 9 i 10 dotyczą tego samego zestawu komputerowego dla analizatora immunologicznego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  wyraża zgodę aby aplikacje wraz z metodykami zostały załączone osobno i podpisane tylko na pierwszej stronie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Tak Zamawiający wyraża zgodę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3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ża zgodę na zmianę zapisu w §2 ust 6 na: „Wykonawca zobowiązuje się do usunięcia awarii urządzeń w ciąg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24 godzin w dni robocze </w:t>
      </w:r>
      <w:r>
        <w:rPr>
          <w:rFonts w:cs="Arial" w:ascii="Arial" w:hAnsi="Arial"/>
          <w:sz w:val="20"/>
          <w:szCs w:val="20"/>
        </w:rPr>
        <w:t>od chwili zgłoszenia przez Zamawiającego.”?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Odpowiedź poprzez modyfikację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§2 ust 6 projektu umowy otrzymuje brzmi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konawca zobowiązuje się do usunięcia awarii urządzeń w ciągu </w:t>
      </w:r>
      <w:r>
        <w:rPr>
          <w:rFonts w:cs="Arial" w:ascii="Arial" w:hAnsi="Arial"/>
          <w:bCs/>
          <w:iCs/>
          <w:sz w:val="20"/>
          <w:szCs w:val="20"/>
        </w:rPr>
        <w:t>24 godzin w dni robocze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od chwili zgłoszenia przez Zamawiającego.”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1T08:00:00Z</cp:lastPrinted>
  <dcterms:modified xsi:type="dcterms:W3CDTF">2010-06-11T06:00:00Z</dcterms:modified>
  <cp:revision>16</cp:revision>
  <dc:subject/>
  <dc:title>Nr sprawy SP ZOZ ZZP 2400/09/2009</dc:title>
</cp:coreProperties>
</file>